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İSTANBUL KÜLTÜR ÜNİVERSİTESİ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nat ve Tasarım Fakültesi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İLETİŞİM TASARIMI - 2018-2019 GÜZ DÖNEM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1.SINI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51"/>
        <w:gridCol w:w="2835"/>
        <w:gridCol w:w="2835"/>
        <w:gridCol w:w="2790"/>
        <w:gridCol w:w="2883"/>
      </w:tblGrid>
      <w:tr>
        <w:trPr>
          <w:trHeight w:val="793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8415</wp:posOffset>
                      </wp:positionV>
                      <wp:extent cx="570865" cy="44640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096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1.45pt" to="38.95pt,3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arte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ma</w:t>
            </w:r>
          </w:p>
        </w:tc>
      </w:tr>
      <w:tr>
        <w:trPr>
          <w:trHeight w:val="535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zı ve Tipografi 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Meleknur Kalafat Po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enaryo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Perihan Taş Ö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G0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lgisayarda Tasarım 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Nilüfer Irmak Akçadoğ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1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ysel Sanat Atölyesi 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Veysel Cihan Hız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B0305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zı ve Tipografi 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Meleknur Kalafat Po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naryo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Perihan Taş Ö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G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lgisayarda Tasarım 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Nilüfer Irmak Akçadoğ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1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ysel Sanat Atölyesi 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Veysel Cihan Hız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B0305</w:t>
            </w:r>
          </w:p>
        </w:tc>
      </w:tr>
      <w:tr>
        <w:trPr>
          <w:trHeight w:val="666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zı ve Tipografi I (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Meleknur Kalafat Po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anatın Temel Kavramları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fi ZD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lgisayarda Tasarım 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Nilüfer Irmak Akçadoğ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1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ysel Sanat Atölyesi 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Veysel Cihan Hız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B0305</w:t>
            </w:r>
          </w:p>
        </w:tc>
      </w:tr>
      <w:tr>
        <w:trPr>
          <w:trHeight w:val="1084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Yazı ve Tipografi 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Meleknur Kalafat Po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anatın Temel Kavramları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fi ZD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lgisayarda Tasarım 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Nilüfer Irmak Akçadoğ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1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ysel Sanat Atölyesi 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Veysel Cihan Hız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B0305</w:t>
            </w:r>
          </w:p>
        </w:tc>
      </w:tr>
      <w:tr>
        <w:trPr>
          <w:trHeight w:val="531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ysel Sanat Atölyesi 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oç. Dr. Ayşe Yıldır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 0709 / 1C 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örsel Kültür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Zeynep Koç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fi B1-2</w:t>
            </w:r>
          </w:p>
        </w:tc>
      </w:tr>
      <w:tr>
        <w:trPr>
          <w:trHeight w:val="511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ysel Sanat Atölyesi 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oç. Dr. Ayşe Yıldıra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 0709 / 1C 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örsel Kültür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Zeynep Koç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fi B1-2</w:t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ysel Sanat Atölyesi 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oç. Dr. Ayşe Yıldıra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 0709 / 1C 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lgisayarda Tasarım I (C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Cem Uç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F MAC LAB </w:t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ysel Sanat Atölyesi 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oç. Dr. Ayşe Yıldır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 0709 / 1C 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lgisayarda Tasarım I (C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Cem Uç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F MAC LAB </w:t>
            </w:r>
          </w:p>
        </w:tc>
      </w:tr>
      <w:tr>
        <w:trPr>
          <w:trHeight w:val="587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İSTANBUL KÜLTÜR ÜNİVERSİTESİ</w:t>
        <w:tab/>
        <w:tab/>
        <w:tab/>
        <w:tab/>
        <w:t xml:space="preserve">                          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nat ve Tasarım Fakültesi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İLETİŞİM TASARIMI - 2018-2019 GÜZ DÖNEMİ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2.SINIF</w:t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52"/>
        <w:gridCol w:w="2834"/>
        <w:gridCol w:w="2834"/>
        <w:gridCol w:w="2789"/>
        <w:gridCol w:w="2882"/>
      </w:tblGrid>
      <w:tr>
        <w:trPr>
          <w:trHeight w:val="793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8415</wp:posOffset>
                      </wp:positionV>
                      <wp:extent cx="570865" cy="44640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096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1.45pt" to="38.95pt,3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artesi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ı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bancı Dil II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t. Seval Sarıyıldı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0305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rafik Tasarımı 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1113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m Yönetimi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Seda Çalışı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3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rafik Tasarımı 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ultimedya Uygulamaları I (C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Cem Uç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bancı Dil II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t. Seval Sarıyıldı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03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rafik Tasarımı 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11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m Yönetimi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Seda Çalışı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3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rafik Tasarımı 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ultimedya Uygulamaları I (C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Cem Uç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</w:tc>
      </w:tr>
      <w:tr>
        <w:trPr>
          <w:trHeight w:val="643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bancı Dil II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t. Seval Sarıyıldı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03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rafik Tasarımı 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1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urgu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Timur Tan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B07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m Yönetimi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Seda Çalışı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rafik Tasarımı 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Multimedya Uygulamaları I (C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Cem Uç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bancı Dil II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t. Seval Sarıyıldı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4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ultimedya Uygulamaları I (A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Umut Özö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1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urgu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Timur Tan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B07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otoğraf Sanatı ve Kuram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Ertuğrul Balıkçı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03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bancı Dil II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t. Seval Sarıyıldı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4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ultimedya Uygulamaları I (A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Umut Özö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11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otoğraf Sanatı ve Kuram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Ertuğrul Balıkçı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03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en I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Teoman Sü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örsel Sanat Çözümlemeleri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Selda Salman Sakız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fi ZD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bancı Dil II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t. Seval Sarıyıldı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4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ultimedya Uygulamaları I (A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Umut Özöv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11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en I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Teoman Sü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örsel Sanat Çözümlemeleri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Selda Salman Sakız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fi ZD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örüntü Tasarımı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Veysel Cihan Hız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C1214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Çağdaş Sanat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Sezin Tek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fi ZB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ultimedya Uygulamaları I (B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Umut Özö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11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en I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Teoman Sü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neysel Sanat Atölyesi III (C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Ulaş Beşok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C12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örüntü Tasarımı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Veysel Cihan Hız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C1214</w:t>
            </w:r>
          </w:p>
        </w:tc>
      </w:tr>
      <w:tr>
        <w:trPr>
          <w:trHeight w:val="69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Çağdaş Sanat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Sezin Tek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fi ZB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ultimedya Uygulamaları I (B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Umut Özö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1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ysel Sanat Atölyesi III (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Göknur Sözün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11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neysel Sanat Atölyesi III (C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Ulaş Beşok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C1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ysel Sanat Atölyesi III (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Göknur Sözün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 11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örüntü Tasarımı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Veysel Cihan Hız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C1214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Multimedya Uygulamaları I (B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Umut Özö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 11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ysel Sanat Atölyesi III (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Göknur Sözün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11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neysel Sanat Atölyesi III (C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Ulaş Beşok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C1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ysel Sanat Atölyesi III (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Göknur Sözüne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 11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ysel Sanat Atölyesi III (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Göknur Sözüne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11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neysel Sanat Atölyesi III (C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Ulaş Beşok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C1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ysel Sanat Atölyesi II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Göknur Sözüne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 11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ysel Sanat Atölyesi III (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Göknur Sözüne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11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ysel Sanat Atölyesi III (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Göknur Sözüne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 11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İSTANBUL KÜLTÜR ÜNİVERSİTESİ</w:t>
        <w:tab/>
        <w:tab/>
        <w:tab/>
        <w:tab/>
        <w:t xml:space="preserve">                          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nat ve Tasarım Fakültesi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İLETİŞİM TASARIMI - 2018-2019 GÜZ DÖNEM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3.SINI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52"/>
        <w:gridCol w:w="2835"/>
        <w:gridCol w:w="2835"/>
        <w:gridCol w:w="2790"/>
        <w:gridCol w:w="2880"/>
      </w:tblGrid>
      <w:tr>
        <w:trPr>
          <w:trHeight w:val="79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8415</wp:posOffset>
                      </wp:positionV>
                      <wp:extent cx="570865" cy="44640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096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1.45pt" to="38.95pt,3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arte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örsel Kültür II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r. Öğr. Üyesi Zeynep Koç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040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üdyo Fotoğrafçılığ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Ertuğrul Balıkçı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B0406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lgesel Film Yöneti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rv. Ulaş Beşok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03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ns ve Sahne Performansları I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rv. Hülya Aydı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B03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rbest Çizim Teknikle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Özlem Malatyalıoğl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C 111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at Eleştiri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Didem Nur Güngö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B07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örsel Kültür II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r. Öğr. Üyesi Zeynep Koç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0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üdyo Fotoğrafçılığ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Ertuğrul Balıkçı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B04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lgesel Film Yöneti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rv. Ulaş Beşok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03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ns ve Sahne Performansları I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rv. Hülya Aydı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B03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rbest Çizim Teknikle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Özlem Malatyalı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C 1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at Eleştiri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Didem Nur Güngör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B07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örsel Kültür II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r. Öğr. Üyesi Zeynep Koç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C0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lgesel Film Yöneti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rv. Ulaş Beşok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03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ns ve Sahne Performansları I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rv. Hülya Aydı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B03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rbest Çizim Teknikle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Özlem Malatyalı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C 1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örüntü Tasarımı I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Muharrem Tırmı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214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örsel Kültür III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r. Öğr. Üyesi Zeynep Koç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C0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en 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 07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at Yazıları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Zeynep Koç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fi ZD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örüntü Tasarımı I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Muharrem Tırmı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eb Tasarımı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Cem Uç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</w:tc>
      </w:tr>
      <w:tr>
        <w:trPr>
          <w:trHeight w:val="776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en 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 07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at Yazıları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Zeynep Koç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fi ZD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örüntü Tasarımı I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Muharrem Tırmı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eb Tasarımı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Cem Uç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örsel Kültür II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Meleknur Kalafat Po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 1113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en 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 07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urgu I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Timur Tany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eb Tasarımı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Cem Uç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örsel Kültür II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Meleknur Kalafat Po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 1113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urgu I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Timur Tany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örsel Kültür II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Meleknur Kalafat Pol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 1113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püler Kültür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Zeynep Koç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B1214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at Sosyolojisi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Zeynep Koç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fi ZD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örsel Kültür II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Meleknur Kalafat Po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 1113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fik Tasarımı I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Göknur Sözün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püler Kültür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Zeynep Koç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B1214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at Sosyolojisi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Zeynep Koç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fi ZD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örsel Kültür II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Meleknur Kalafat Po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 1113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fik Tasarımı I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Göknur Sözün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örsel Kültür II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Meleknur Kalafat Pol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 1113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fik Tasarımı I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Göknur Sözün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F MAC 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örsel Kültür III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Öğr. Gör. Meleknur Kalafat Pol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B 1113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İSTANBUL KÜLTÜR ÜNİVERSİTESİ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nat ve Tasarım Fakültesi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İLETİŞİM TASARIMI - 2018-2019 GÜZ DÖNEMİ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4. SINI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44"/>
        <w:gridCol w:w="2746"/>
        <w:gridCol w:w="2745"/>
        <w:gridCol w:w="2745"/>
        <w:gridCol w:w="2749"/>
      </w:tblGrid>
      <w:tr>
        <w:trPr>
          <w:trHeight w:val="77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8415</wp:posOffset>
                      </wp:positionV>
                      <wp:extent cx="570865" cy="44640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096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1.45pt" to="38.95pt,3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artesi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ı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otoğraf Atölyes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Ertuğrul Balıkçı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otoğraf Atölyes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Ertuğrul Balıkçı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otoğraf Atölyes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Ertuğrul Balıkçı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ültürel Çalışmalar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Zeynep Koç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fi ZD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ültürel Çalışmalar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Zeynep Koç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fi ZD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plumsal Ruhbili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Didem Nur Güngö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406</w:t>
            </w:r>
          </w:p>
        </w:tc>
      </w:tr>
      <w:tr>
        <w:trPr>
          <w:trHeight w:val="678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Meleknur Kalafat Po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1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nema ve TV İşletmesi ve Yöneti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rv. Hülya Aydı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08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aştırma Yöntemle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Okan Orman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3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plumsal Ruhbili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Didem Nur Güngö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406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Meleknur Kalafat Po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1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nema ve TV İşletmesi ve Yöneti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rv. Hülya Aydı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08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aştırma Yöntemle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Okan Orman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3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Meleknur Kalafat Po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1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Perihan Taş Ö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Okan Orman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Zeynep Koç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Meleknur Kalafat Po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1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Perihan Taş Ö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Okan Orman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Zeynep Koç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Perihan Taş Ö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Okan Orman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Veysel Cihan Hız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Zeynep Koç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Perihan Taş Ö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Okan Orman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Veysel Cihan Hız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Zeynep Koç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6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Veysel Cihan Hız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01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 Atölyesi 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Veysel Cihan Hız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İSTANBUL KÜLTÜR ÜNİVERSİTESİ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nat ve Tasarım Fakültesi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İLETİŞİM TASARIMI - 2018-2019 GÜZ DÖNEM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ÇMELİ ALAN DIŞI DERSLERİ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44"/>
        <w:gridCol w:w="2746"/>
        <w:gridCol w:w="2745"/>
        <w:gridCol w:w="2745"/>
        <w:gridCol w:w="2749"/>
      </w:tblGrid>
      <w:tr>
        <w:trPr>
          <w:trHeight w:val="77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8415</wp:posOffset>
                      </wp:positionV>
                      <wp:extent cx="570865" cy="44640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096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1.45pt" to="38.95pt,3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artesi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ı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yk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Levent Arşır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B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Teoman Sü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yk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Levent Arşır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B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Öğr. Üyesi Teoman Sü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amatik Doğaçlama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Hülya Aydı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dern San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B04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amatik Doğaçlama 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Hülya Aydı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dern San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ç. Dr. Ayşe Yıldı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B04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amatik Doğaçlama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Hülya Aydı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4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amatik Doğaçlama (B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. Gör. Hülya Aydı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04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5top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7:00Z</dcterms:created>
  <dc:creator>kk</dc:creator>
  <dc:description/>
  <cp:keywords/>
  <dc:language>en-US</dc:language>
  <cp:lastModifiedBy>Elif Ertürk</cp:lastModifiedBy>
  <cp:lastPrinted>2018-08-08T13:47:00Z</cp:lastPrinted>
  <dcterms:modified xsi:type="dcterms:W3CDTF">2018-10-19T12:22:00Z</dcterms:modified>
  <cp:revision>199</cp:revision>
  <dc:subject/>
  <dc:title>İSTANBUL KÜLTÜR ÜNİVERSİTESİ</dc:title>
</cp:coreProperties>
</file>